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 b e c  C E B I V,  Cebiv 64, 349 51  Cebiv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 xml:space="preserve">Tel./Fax: 374 625 318, e-mail: </w:t>
      </w:r>
      <w:hyperlink r:id="rId2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obec@cebiv.cz</w:t>
        </w:r>
      </w:hyperlink>
      <w:r>
        <w:rPr>
          <w:b/>
          <w:bCs/>
          <w:i w:val="false"/>
          <w:iCs w:val="false"/>
          <w:sz w:val="28"/>
          <w:szCs w:val="28"/>
        </w:rPr>
        <w:t>, IČ: 00259748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Č.j.:107/2016</w:t>
        <w:tab/>
        <w:tab/>
        <w:tab/>
        <w:t xml:space="preserve">Vyřizuje: Radka Zelenková </w:t>
        <w:tab/>
        <w:tab/>
        <w:tab/>
        <w:t xml:space="preserve">       V Cebivi: 15.02.2017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áznam o změně čísla položky rozpočtové sklad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Cebiv schválilo dne 21. 12. 2016 pod usnesením č. 11/B3/2016 rozpočet obce Cebiv na rok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chváleném rozpočtu byla uvedena položka 1351, která byla novelou vyhlášky Ministerstva financí ČR ke konci roku 2016 zrušena a nahrazena položkou 1382. Jedná se pouze o změnu čísla položky, její objem se nemění. Z tohoto důvodu bude schválený rozpočet opraven. Zastupitelstvo obce vezme tuto opravu na vědomí na svém nejbližší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znam o této změně bude zveřejněn na úřední desce a webových stránkách obce Ceb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psala: Radka Zelen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cebiv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1:29Z</dcterms:created>
  <dc:creator/>
  <dc:description/>
  <dc:language>en-US</dc:language>
  <cp:lastModifiedBy/>
  <cp:lastPrinted>2017-02-15T12:06:00Z</cp:lastPrinted>
  <cp:revision>0</cp:revision>
  <dc:subject/>
  <dc:title/>
</cp:coreProperties>
</file>