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sCHVÁLENÝ </w:t>
      </w:r>
      <w:r>
        <w:rPr>
          <w:b/>
          <w:sz w:val="28"/>
          <w:szCs w:val="28"/>
        </w:rPr>
        <w:t xml:space="preserve"> ROZPOČET  NA ROK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Obec Cebiv</w:t>
        <w:tab/>
        <w:tab/>
        <w:tab/>
        <w:tab/>
        <w:tab/>
        <w:tab/>
        <w:tab/>
        <w:tab/>
        <w:tab/>
        <w:tab/>
        <w:t>list č. 1</w:t>
      </w:r>
    </w:p>
    <w:p>
      <w:pPr>
        <w:pStyle w:val="Normal"/>
        <w:ind w:left="0" w:right="-828" w:hanging="0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PŘÍ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900"/>
        <w:gridCol w:w="1080"/>
        <w:gridCol w:w="1347"/>
        <w:gridCol w:w="3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třída – daňové příj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 příj. P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 z nemovitostí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ek za komunální odp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atek ze ps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dy z lote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ávní poplat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88,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PŘÍJMY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řída – nedaňové příj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Y - Prodej dřeva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Pronájem honitb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Účelově vázané úvěry</w:t>
            </w:r>
            <w:r>
              <w:rPr/>
              <w:t xml:space="preserve"> - splátk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Úrok z ÚV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J – prodej služ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BYTOVÉ  HOSPODÁŘSTVÍ pronájmy – (pohostinství, aj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 pronájem pozemk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ální odpa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ěný odpad - odmě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SPRÁVA – poskyt.slu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PERACE - úrok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dividend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DAŇOVÉ PŘÍJMY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třída – kapitálové příjm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</w:t>
            </w:r>
            <w:r>
              <w:rPr>
                <w:b w:val="false"/>
                <w:bCs w:val="false"/>
                <w:sz w:val="22"/>
                <w:szCs w:val="22"/>
              </w:rPr>
              <w:t>Z prodeje pozemků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PITÁLOVÉ PŘÍJMY CELKEM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 třída - Dot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Na  výkon veřejné správ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TACE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42,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1720"/>
        <w:gridCol w:w="1320"/>
        <w:gridCol w:w="3511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LDO příjmů a výdajů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-14,8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15. prosince 2014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 ROZPOČET  NA ROK 2015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Obec Cebiv</w:t>
        <w:tab/>
        <w:tab/>
        <w:tab/>
        <w:tab/>
        <w:tab/>
        <w:tab/>
        <w:tab/>
        <w:tab/>
        <w:tab/>
        <w:tab/>
        <w:t xml:space="preserve">list č. 2 </w:t>
      </w:r>
    </w:p>
    <w:p>
      <w:pPr>
        <w:pStyle w:val="Normal"/>
        <w:ind w:left="0" w:right="-828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VÝDAJE</w:t>
      </w:r>
    </w:p>
    <w:p>
      <w:pPr>
        <w:pStyle w:val="Normal"/>
        <w:ind w:left="0" w:right="-828" w:hanging="0"/>
        <w:rPr/>
      </w:pPr>
      <w:r>
        <w:rPr/>
        <w:tab/>
        <w:tab/>
        <w:tab/>
        <w:tab/>
      </w:r>
    </w:p>
    <w:tbl>
      <w:tblPr>
        <w:tblW w:w="1018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900"/>
        <w:gridCol w:w="900"/>
        <w:gridCol w:w="1302"/>
        <w:gridCol w:w="35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třída – běžné výda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Y – těžba + pěstební         činno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ní O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NICE – posyp + oprav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RAVNÍ OBSLUŽNOS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HOV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LTURNÍ DŮM – uhlí + opra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Z   (+ rodác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e pro MLÁDE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 (hřiště + posilovn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J   - náklady  celkem na topení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 na Účelově vázané úvěry - poskytnutí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>VEŘEJNÉ OSVĚTLENÍ -</w:t>
            </w:r>
            <w:r>
              <w:rPr>
                <w:b w:val="false"/>
                <w:bCs w:val="false"/>
                <w:sz w:val="22"/>
                <w:szCs w:val="22"/>
              </w:rPr>
              <w:t>nákla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ÁLNÍ ODPAD - svoz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Velkoobjemový a nebezpečn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Ň -  náklady celkem vč. obnovy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SOCIÁLNÍ SLUŽBY - </w:t>
            </w:r>
            <w:r>
              <w:rPr>
                <w:sz w:val="20"/>
                <w:szCs w:val="20"/>
              </w:rPr>
              <w:t>pečovatelsk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DH – náklady celk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STUPITELSTVO – celke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1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INNOST MÍSTNÍ SPRÁV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 xml:space="preserve">náklady celkem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PERACE  poplat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Pojištění komerční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77,3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 tř. V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. třída – kapitálové výdaje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ovy   - ČOV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 tř.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727,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15. prosinc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list. č.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VÝDAJE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1:00Z</dcterms:created>
  <dc:creator>účetní</dc:creator>
  <dc:description/>
  <dc:language>en-US</dc:language>
  <cp:lastModifiedBy>účetní</cp:lastModifiedBy>
  <cp:lastPrinted>2014-12-15T09:39:00Z</cp:lastPrinted>
  <dcterms:modified xsi:type="dcterms:W3CDTF">2011-03-04T12:08:00Z</dcterms:modified>
  <cp:revision>7</cp:revision>
  <dc:subject/>
  <dc:title>SCHVÁLENÝ ROZPOČET NA ROK 2011</dc:title>
</cp:coreProperties>
</file>