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.j.: 575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ÁVRH ROZPOČTU NA ROK 20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 CEBI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list č. 1/1</w:t>
      </w:r>
    </w:p>
    <w:p>
      <w:pPr>
        <w:pStyle w:val="Normal"/>
        <w:ind w:left="0" w:right="-828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PŘÍJ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97"/>
        <w:gridCol w:w="615"/>
        <w:gridCol w:w="705"/>
        <w:gridCol w:w="1035"/>
        <w:gridCol w:w="1500"/>
        <w:gridCol w:w="4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T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 tis. K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třída – daňové příj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ň z příjmu FO ze závislé čin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ň z příjmu FO ze sam. výdělečné čin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ň z příjmu FO z kapitálových výnos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ň z příjmu P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PH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latek za komunální odp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atek ze ps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vody z loter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ávní poplatk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ň z nemovit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69,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ŇOVÉ PŘÍJMY CELKE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třída – nedaňové příjm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Účelově vázané úvěry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- splátk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nájem honitb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dej dřeva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ura - vstup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tové hospodářstv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bytové hospodářství – pronáj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nájem pozemk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ěný odpad - odměn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 místní správ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operace – úroky, dividend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87,7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DAŇOVÉ PŘÍJMY CELKE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třída – kapitálové příjm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dej pozemk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APITÁLOVÉ PŘÍJMY CELKE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 třída - Dot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e na výkon veřejné správ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TACE CELKE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21,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ŘÍJMY CEL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NÁVRH ROZPOČTU NA ROK 20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 CEBI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list č. 1/2 </w:t>
      </w:r>
    </w:p>
    <w:p>
      <w:pPr>
        <w:pStyle w:val="Normal"/>
        <w:ind w:left="0" w:right="-828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ÝDAJE</w:t>
      </w:r>
    </w:p>
    <w:p>
      <w:pPr>
        <w:pStyle w:val="Normal"/>
        <w:ind w:left="0" w:right="-828" w:hanging="0"/>
        <w:rPr/>
      </w:pPr>
      <w:r>
        <w:rPr/>
        <w:tab/>
        <w:tab/>
        <w:tab/>
        <w:tab/>
      </w:r>
    </w:p>
    <w:tbl>
      <w:tblPr>
        <w:tblW w:w="1034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612"/>
        <w:gridCol w:w="600"/>
        <w:gridCol w:w="690"/>
        <w:gridCol w:w="990"/>
        <w:gridCol w:w="1545"/>
        <w:gridCol w:w="45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T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 tis. K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V. třída – běžné výdaje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y – pěstební činnos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" w:hanging="0"/>
              <w:jc w:val="left"/>
              <w:rPr/>
            </w:pPr>
            <w:r>
              <w:rPr/>
              <w:t>Lesy – těžba dřev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Lesy – správa lesa (LOH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ilnice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opravní obslužnost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itná vod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nihovn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ronika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ebivský zpravodaj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ulturní dů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statní záležitosti kultury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6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port (posilovna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ěti a mláde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Bytové hospodářství – kotelna BJ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čelově vázané úvěry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eřejné osvětlení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Velkoobjemový a nebezpečný odpad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omunální odpad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říděný odpa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če o vzhled obce</w:t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ovatelská služba</w:t>
            </w:r>
          </w:p>
        </w:tc>
      </w:tr>
      <w:tr>
        <w:trPr>
          <w:trHeight w:val="2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zový plá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ožární ochra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Zastupitelstvo ob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77,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Činnost místní správy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operace – poplatk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ištění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vypořádání z minulých let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91,7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ĚŽNÉ VÝDAJE CELKEM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. třída – kapitálové výdaje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ní hospodářský plán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vitalizace rybníka Cebiv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řejný bezdrátový rozhlas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ITÁLOVÉ VÝDAJE CELKE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21,7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ÝDAJE CELK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725"/>
        <w:gridCol w:w="1320"/>
        <w:gridCol w:w="355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očet na rok 2017 – vyrovnaný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LDO příjmů a výdajů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4.11.2016</w:t>
      </w:r>
    </w:p>
    <w:p>
      <w:pPr>
        <w:pStyle w:val="Normal"/>
        <w:rPr/>
      </w:pPr>
      <w:r>
        <w:rPr/>
        <w:t>Sejmuto:</w:t>
        <w:tab/>
        <w:t>12.12.2016</w:t>
      </w:r>
    </w:p>
    <w:sectPr>
      <w:type w:val="nextPage"/>
      <w:pgSz w:w="11906" w:h="16838"/>
      <w:pgMar w:left="1417" w:right="566" w:gutter="0" w:header="0" w:top="855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1:00Z</dcterms:created>
  <dc:creator>účetní</dc:creator>
  <dc:description/>
  <dc:language>en-US</dc:language>
  <cp:lastModifiedBy>účetní</cp:lastModifiedBy>
  <cp:lastPrinted>2016-11-24T09:06:00Z</cp:lastPrinted>
  <dcterms:modified xsi:type="dcterms:W3CDTF">2011-03-04T12:08:00Z</dcterms:modified>
  <cp:revision>7</cp:revision>
  <dc:subject/>
  <dc:title>SCHVÁLENÝ ROZPOČET NA ROK 2011</dc:title>
</cp:coreProperties>
</file>